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2218" w:hanging="0"/>
        <w:contextualSpacing/>
        <w:rPr>
          <w:rFonts w:ascii="Palatino Linotype" w:hAnsi="Palatino Linotype" w:cs="Palatino Linotype"/>
          <w:b/>
          <w:b/>
          <w:bCs/>
          <w:sz w:val="18"/>
          <w:szCs w:val="18"/>
          <w:lang w:val="ro-RO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ro-RO"/>
        </w:rPr>
      </w:r>
    </w:p>
    <w:p>
      <w:pPr>
        <w:pStyle w:val="Normal"/>
        <w:shd w:fill="FFFFFF" w:val="clear"/>
        <w:spacing w:before="0" w:after="0"/>
        <w:ind w:right="2218" w:hanging="0"/>
        <w:contextualSpacing/>
        <w:rPr>
          <w:rFonts w:ascii="Palatino Linotype" w:hAnsi="Palatino Linotype" w:cs="Palatino Linotype"/>
          <w:b/>
          <w:b/>
          <w:bCs/>
          <w:sz w:val="18"/>
          <w:szCs w:val="18"/>
          <w:lang w:val="ro-RO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ro-RO"/>
        </w:rPr>
      </w:r>
    </w:p>
    <w:p>
      <w:pPr>
        <w:pStyle w:val="Normal"/>
        <w:shd w:fill="FFFFFF" w:val="clear"/>
        <w:spacing w:before="0" w:after="0"/>
        <w:ind w:right="2218" w:hanging="0"/>
        <w:contextualSpacing/>
        <w:rPr>
          <w:rFonts w:ascii="Palatino Linotype" w:hAnsi="Palatino Linotype" w:cs="Palatino Linotype"/>
          <w:b/>
          <w:b/>
          <w:bCs/>
          <w:sz w:val="18"/>
          <w:szCs w:val="18"/>
          <w:lang w:val="ro-RO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ro-RO"/>
        </w:rPr>
      </w:r>
    </w:p>
    <w:p>
      <w:pPr>
        <w:pStyle w:val="Normal"/>
        <w:shd w:fill="FFFFFF" w:val="clear"/>
        <w:spacing w:before="0" w:after="0"/>
        <w:ind w:right="2218" w:hanging="0"/>
        <w:contextualSpacing/>
        <w:rPr>
          <w:rFonts w:ascii="Palatino Linotype" w:hAnsi="Palatino Linotype" w:cs="Palatino Linotype"/>
          <w:b/>
          <w:b/>
          <w:bCs/>
          <w:sz w:val="18"/>
          <w:szCs w:val="18"/>
          <w:lang w:val="ro-RO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ro-RO"/>
        </w:rPr>
      </w:r>
    </w:p>
    <w:p>
      <w:pPr>
        <w:pStyle w:val="Normal"/>
        <w:shd w:fill="FFFFFF" w:val="clear"/>
        <w:spacing w:before="0" w:after="0"/>
        <w:ind w:right="2218" w:hanging="0"/>
        <w:contextualSpacing/>
        <w:rPr>
          <w:rFonts w:ascii="Palatino Linotype" w:hAnsi="Palatino Linotype" w:cs="Palatino Linotype"/>
          <w:b/>
          <w:b/>
          <w:bCs/>
          <w:sz w:val="18"/>
          <w:szCs w:val="18"/>
          <w:lang w:val="ro-RO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ro-RO"/>
        </w:rPr>
      </w:r>
    </w:p>
    <w:p>
      <w:pPr>
        <w:pStyle w:val="Normal"/>
        <w:shd w:fill="FFFFFF" w:val="clear"/>
        <w:spacing w:before="0" w:after="0"/>
        <w:ind w:right="2218" w:hanging="0"/>
        <w:contextualSpacing/>
        <w:rPr>
          <w:rFonts w:ascii="Palatino Linotype" w:hAnsi="Palatino Linotype" w:cs="Palatino Linotype"/>
          <w:b/>
          <w:b/>
          <w:bCs/>
          <w:sz w:val="18"/>
          <w:szCs w:val="18"/>
          <w:lang w:val="ro-RO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ro-RO"/>
        </w:rPr>
        <w:t>Compartiment</w:t>
        <w:tab/>
        <w:t>……………………………………………..</w:t>
      </w:r>
    </w:p>
    <w:p>
      <w:pPr>
        <w:pStyle w:val="Normal"/>
        <w:shd w:fill="FFFFFF" w:val="clear"/>
        <w:spacing w:before="0" w:after="0"/>
        <w:ind w:left="8847" w:right="-29" w:hanging="0"/>
        <w:contextualSpacing/>
        <w:rPr>
          <w:rFonts w:ascii="Palatino Linotype" w:hAnsi="Palatino Linotype" w:cs="Palatino Linotype"/>
          <w:b/>
          <w:b/>
          <w:bCs/>
          <w:sz w:val="18"/>
          <w:szCs w:val="18"/>
          <w:lang w:val="ro-RO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ro-RO"/>
        </w:rPr>
        <w:t>Conducător de compartiment/funcția ……………………………………</w:t>
      </w:r>
    </w:p>
    <w:p>
      <w:pPr>
        <w:pStyle w:val="Normal"/>
        <w:shd w:fill="FFFFFF" w:val="clear"/>
        <w:spacing w:before="0" w:after="0"/>
        <w:ind w:left="8847" w:right="-29" w:hanging="0"/>
        <w:contextualSpacing/>
        <w:rPr>
          <w:rFonts w:ascii="Palatino Linotype" w:hAnsi="Palatino Linotype" w:cs="Palatino Linotype"/>
          <w:b/>
          <w:b/>
          <w:bCs/>
          <w:sz w:val="18"/>
          <w:szCs w:val="18"/>
          <w:lang w:val="ro-RO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ro-RO"/>
        </w:rPr>
        <w:t>Numele și prenumele: ………………………………..…………………….</w:t>
      </w:r>
    </w:p>
    <w:p>
      <w:pPr>
        <w:pStyle w:val="Normal"/>
        <w:shd w:fill="FFFFFF" w:val="clear"/>
        <w:spacing w:before="0" w:after="0"/>
        <w:ind w:left="8847" w:right="-29" w:hanging="0"/>
        <w:contextualSpacing/>
        <w:rPr>
          <w:rFonts w:ascii="Palatino Linotype" w:hAnsi="Palatino Linotype" w:cs="Palatino Linotype"/>
          <w:b/>
          <w:b/>
          <w:bCs/>
          <w:sz w:val="18"/>
          <w:szCs w:val="18"/>
          <w:lang w:val="ro-RO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ro-RO"/>
        </w:rPr>
        <w:t>Semnătura ……………………………………………………..…………….</w:t>
      </w:r>
    </w:p>
    <w:p>
      <w:pPr>
        <w:pStyle w:val="Normal"/>
        <w:shd w:fill="FFFFFF" w:val="clear"/>
        <w:spacing w:before="0" w:after="0"/>
        <w:ind w:left="8847" w:right="-29" w:hanging="0"/>
        <w:contextualSpacing/>
        <w:rPr>
          <w:rFonts w:ascii="Palatino Linotype" w:hAnsi="Palatino Linotype" w:cs="Palatino Linotype"/>
          <w:b/>
          <w:b/>
          <w:bCs/>
          <w:sz w:val="18"/>
          <w:szCs w:val="18"/>
          <w:lang w:val="ro-RO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ro-RO"/>
        </w:rPr>
        <w:t>Data completării ……………/……………</w:t>
      </w:r>
    </w:p>
    <w:p>
      <w:pPr>
        <w:pStyle w:val="Normal"/>
        <w:shd w:fill="FFFFFF" w:val="clear"/>
        <w:spacing w:lineRule="auto" w:line="276" w:before="0" w:after="0"/>
        <w:ind w:left="7517" w:hanging="0"/>
        <w:contextualSpacing/>
        <w:rPr>
          <w:rFonts w:ascii="Palatino Linotype" w:hAnsi="Palatino Linotype" w:cs="Palatino Linotype"/>
          <w:b/>
          <w:b/>
          <w:bCs/>
          <w:sz w:val="18"/>
          <w:szCs w:val="18"/>
          <w:lang w:val="ro-RO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ro-RO"/>
        </w:rPr>
      </w:r>
    </w:p>
    <w:p>
      <w:pPr>
        <w:pStyle w:val="Normal"/>
        <w:shd w:fill="FFFFFF" w:val="clear"/>
        <w:spacing w:before="0" w:after="0"/>
        <w:ind w:left="2261" w:right="2218" w:hanging="0"/>
        <w:contextualSpacing/>
        <w:jc w:val="center"/>
        <w:rPr>
          <w:rFonts w:ascii="Palatino Linotype" w:hAnsi="Palatino Linotype" w:cs="Palatino Linotype"/>
          <w:b/>
          <w:b/>
          <w:bCs/>
          <w:sz w:val="18"/>
          <w:szCs w:val="18"/>
          <w:lang w:val="ro-RO"/>
        </w:rPr>
      </w:pPr>
      <w:r>
        <w:rPr>
          <w:rFonts w:cs="Palatino Linotype" w:ascii="Palatino Linotype" w:hAnsi="Palatino Linotype"/>
          <w:b/>
          <w:bCs/>
          <w:spacing w:val="32"/>
          <w:sz w:val="18"/>
          <w:szCs w:val="18"/>
          <w:lang w:val="ro-RO"/>
        </w:rPr>
        <w:t>CHESTIONAR</w:t>
      </w:r>
      <w:r>
        <w:rPr>
          <w:rFonts w:cs="Palatino Linotype" w:ascii="Palatino Linotype" w:hAnsi="Palatino Linotype"/>
          <w:b/>
          <w:bCs/>
          <w:sz w:val="18"/>
          <w:szCs w:val="18"/>
          <w:lang w:val="ro-RO"/>
        </w:rPr>
        <w:t xml:space="preserve">   DE  AUTOEVALUARE </w:t>
      </w:r>
    </w:p>
    <w:p>
      <w:pPr>
        <w:pStyle w:val="Normal"/>
        <w:shd w:fill="FFFFFF" w:val="clear"/>
        <w:spacing w:before="0" w:after="0"/>
        <w:ind w:left="2261" w:right="2218" w:hanging="0"/>
        <w:contextualSpacing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ro-RO"/>
        </w:rPr>
        <w:t>a stadiului de implementare a standardelor de control intern/managerial la data de ………………………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tbl>
      <w:tblPr>
        <w:tblW w:w="1413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5"/>
        <w:gridCol w:w="48"/>
        <w:gridCol w:w="1113"/>
        <w:gridCol w:w="25"/>
        <w:gridCol w:w="2264"/>
        <w:gridCol w:w="67"/>
        <w:gridCol w:w="2493"/>
      </w:tblGrid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11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pacing w:val="-4"/>
                <w:sz w:val="16"/>
                <w:szCs w:val="16"/>
                <w:lang w:val="ro-RO"/>
              </w:rPr>
              <w:t>Criterii generale de evaluare a stadiului implement</w:t>
            </w:r>
            <w:r>
              <w:rPr>
                <w:rFonts w:cs="Times New Roman" w:ascii="Palatino Linotype" w:hAnsi="Palatino Linotype"/>
                <w:spacing w:val="-4"/>
                <w:sz w:val="16"/>
                <w:szCs w:val="16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pacing w:val="-4"/>
                <w:sz w:val="16"/>
                <w:szCs w:val="16"/>
                <w:lang w:val="ro-RO"/>
              </w:rPr>
              <w:t>rii standardului</w:t>
            </w:r>
            <w:r>
              <w:rPr>
                <w:rFonts w:cs="Palatino Linotype" w:ascii="Palatino Linotype" w:hAnsi="Palatino Linotype"/>
                <w:spacing w:val="-4"/>
                <w:sz w:val="16"/>
                <w:szCs w:val="16"/>
                <w:vertAlign w:val="superscript"/>
                <w:lang w:val="ro-RO"/>
              </w:rPr>
              <w:t>1</w:t>
            </w:r>
            <w:r>
              <w:rPr>
                <w:rFonts w:cs="Palatino Linotype" w:ascii="Palatino Linotype" w:hAnsi="Palatino Linotype"/>
                <w:spacing w:val="-4"/>
                <w:sz w:val="16"/>
                <w:szCs w:val="16"/>
                <w:lang w:val="ro-RO"/>
              </w:rPr>
              <w:t>)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02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R</w:t>
            </w:r>
            <w:r>
              <w:rPr>
                <w:rFonts w:cs="Times New Roman" w:ascii="Palatino Linotype" w:hAnsi="Palatino Linotype"/>
                <w:sz w:val="16"/>
                <w:szCs w:val="16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 xml:space="preserve">spuns </w:t>
            </w:r>
            <w:r>
              <w:rPr>
                <w:rFonts w:cs="Times New Roman" w:ascii="Palatino Linotype" w:hAnsi="Palatino Linotype"/>
                <w:sz w:val="16"/>
                <w:szCs w:val="16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i explica</w:t>
            </w:r>
            <w:r>
              <w:rPr>
                <w:rFonts w:cs="Times New Roman" w:ascii="Palatino Linotype" w:hAnsi="Palatino Linotype"/>
                <w:sz w:val="16"/>
                <w:szCs w:val="16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ii</w:t>
            </w:r>
            <w:r>
              <w:rPr>
                <w:rFonts w:cs="Palatino Linotype" w:ascii="Palatino Linotype" w:hAnsi="Palatino Linotype"/>
                <w:sz w:val="16"/>
                <w:szCs w:val="16"/>
                <w:vertAlign w:val="superscript"/>
                <w:lang w:val="ro-RO"/>
              </w:rPr>
              <w:t>2</w:t>
            </w: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4" w:right="158" w:hanging="0"/>
              <w:contextualSpacing/>
              <w:jc w:val="center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pacing w:val="-4"/>
                <w:sz w:val="16"/>
                <w:szCs w:val="16"/>
                <w:lang w:val="ro-RO"/>
              </w:rPr>
              <w:t xml:space="preserve">La nivelul compartimentului </w:t>
            </w: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standardul este</w:t>
            </w:r>
            <w:r>
              <w:rPr>
                <w:rFonts w:cs="Palatino Linotype" w:ascii="Palatino Linotype" w:hAnsi="Palatino Linotype"/>
                <w:sz w:val="16"/>
                <w:szCs w:val="16"/>
                <w:vertAlign w:val="superscript"/>
                <w:lang w:val="ro-RO"/>
              </w:rPr>
              <w:t>4</w:t>
            </w: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):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7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Da/Nu</w:t>
            </w:r>
            <w:r>
              <w:rPr>
                <w:rFonts w:cs="Palatino Linotype" w:ascii="Palatino Linotype" w:hAnsi="Palatino Linotype"/>
                <w:sz w:val="16"/>
                <w:szCs w:val="16"/>
                <w:vertAlign w:val="superscript"/>
                <w:lang w:val="ro-RO"/>
              </w:rPr>
              <w:t>3</w:t>
            </w: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)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pacing w:val="-5"/>
                <w:sz w:val="16"/>
                <w:szCs w:val="16"/>
                <w:lang w:val="ro-RO"/>
              </w:rPr>
              <w:t>Explica</w:t>
            </w:r>
            <w:r>
              <w:rPr>
                <w:rFonts w:cs="Times New Roman" w:ascii="Palatino Linotype" w:hAnsi="Palatino Linotype"/>
                <w:spacing w:val="-5"/>
                <w:sz w:val="16"/>
                <w:szCs w:val="16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pacing w:val="-5"/>
                <w:sz w:val="16"/>
                <w:szCs w:val="16"/>
                <w:lang w:val="ro-RO"/>
              </w:rPr>
              <w:t>ie asociat</w:t>
            </w:r>
            <w:r>
              <w:rPr>
                <w:rFonts w:cs="Times New Roman" w:ascii="Palatino Linotype" w:hAnsi="Palatino Linotype"/>
                <w:spacing w:val="-5"/>
                <w:sz w:val="16"/>
                <w:szCs w:val="16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pacing w:val="-5"/>
                <w:sz w:val="16"/>
                <w:szCs w:val="16"/>
                <w:lang w:val="ro-RO"/>
              </w:rPr>
              <w:t xml:space="preserve"> r</w:t>
            </w:r>
            <w:r>
              <w:rPr>
                <w:rFonts w:cs="Times New Roman" w:ascii="Palatino Linotype" w:hAnsi="Palatino Linotype"/>
                <w:spacing w:val="-5"/>
                <w:sz w:val="16"/>
                <w:szCs w:val="16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pacing w:val="-5"/>
                <w:sz w:val="16"/>
                <w:szCs w:val="16"/>
                <w:lang w:val="ro-RO"/>
              </w:rPr>
              <w:t>spunsulu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l/PI/NI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67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18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2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46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1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I. MEDIUL DE CONTROL</w:t>
            </w:r>
          </w:p>
        </w:tc>
      </w:tr>
      <w:tr>
        <w:trPr/>
        <w:tc>
          <w:tcPr>
            <w:tcW w:w="1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Standardul 1 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—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 Etic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>, integritat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2" w:firstLine="1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A fost comunicat personalului un cod de condui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, care stabile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te reguli de comportament etic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n realizarea atribu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ilor de serviciu, aplicabil a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â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t personalului de conducere,   c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â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t  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  celui   de   execu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e   din   cadrul compartimentului?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2" w:firstLine="5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Salari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i beneficiaz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de consiliere etic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li se aplic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un sistem   de   monitorizare   a   respec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rii   normelor   de condui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?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2" w:firstLine="5"/>
              <w:contextualSpacing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În cazul semnalării unor neregularități, conducătorul de compartiment a întreprins cercetările adecvate în scopul elucidării acestora și a aplicat măsurile care se impun?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Standardul 2 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—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 Atribu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>ii, func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>ii, sarcin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right="5" w:firstLine="5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Personalului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sunt aduse la cuno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tin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documentele actualizate   privind   misiunea   enti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i,   regulamentele interne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fi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ele posturilor?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right="5" w:firstLine="5"/>
              <w:contextualSpacing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Au fost identificate și inventariate funcțiile considerate ca fiind în mod special expuse la corupție?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right="5" w:firstLine="5"/>
              <w:contextualSpacing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Au fost luate măsuri suficiente și adecvate pentru a reduce la un nivel acceptabil riscurile asociate funcțiilor sensibile?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Standardul 3 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—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 Competen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ţă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>, performan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ţ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right="1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Au fost analizate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stabilite cuno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tin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ele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aptitudinile necesare    în vederea îndeplinirii sarcinilor/atribuțiilor asociate fiecărui post?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right="19" w:firstLine="5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Sunt identificate nevoile de perfec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onare a preg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tirii profesionale a personalului?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right="14" w:firstLine="5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Sunt  elaborate 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 realizate  programe  de  preg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tire profesional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  a   personalului,   conform   nevoilor   de perfec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onare identificate anterior?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/>
              </w:rPr>
              <w:t>Standardul 4 — Structura organizatoric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alatino Linotype" w:ascii="Palatino Linotype" w:hAnsi="Palatino Linotype"/>
                <w:lang w:val="ro-RO"/>
              </w:rPr>
              <w:t>Sunt efectuate analize, la nivelul principalelor activităţi, în scopul identificării eventualelor disfuncţionalităţi în fixarea sarcinilor de lucru individuale prin fişele posturilor şi în stabilirea atribuţiilor compartimentului?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Structura organizatorică asigură funcţionarea circuitelor şi fluxurilor   informaţionale   necesare   supravegherii   şi realizării activităţilor proprii?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Actele de delegare sunt conforme cu prevederile legale și cerințele procedurale aprobate?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alatino Linotype" w:ascii="Palatino Linotype" w:hAnsi="Palatino Linotype"/>
                <w:lang w:val="ro-RO"/>
              </w:rPr>
              <w:t>II. PERFORMANŢE Şl MANAGEMENTUL RISCULUI</w:t>
            </w:r>
          </w:p>
        </w:tc>
      </w:tr>
      <w:tr>
        <w:trPr/>
        <w:tc>
          <w:tcPr>
            <w:tcW w:w="1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/>
              </w:rPr>
              <w:t>Standardul 5 — Obiectiv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Sunt     stabilite     obiectivele     specifice     la     nivelul compartimentului?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Obiectivele   sunt  astfel   stabilite  încât  să   răspundă pachetului de cerinţe S.M.A.R.T.?    Unde: S — precise; M — măsurabile şi verificabile; A — necesare; R — realiste; T — cu termen de realizare?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Sunt reevaluate obiectivele specifice atunci când se constată modificări ale ipotezelor/premiselor care au stat la baza fixării acestora?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/>
              </w:rPr>
              <w:t>Standardul 6 — Planificarea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alatino Linotype" w:ascii="Palatino Linotype" w:hAnsi="Palatino Linotype"/>
                <w:lang w:val="ro-RO"/>
              </w:rPr>
              <w:t>Resursele alocate sunt astfel repartizate încât să asigure activităţile   necesare   realizării   obiectivelor   specifice compartimentului?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alatino Linotype" w:ascii="Palatino Linotype" w:hAnsi="Palatino Linotype"/>
                <w:lang w:val="ro-RO"/>
              </w:rPr>
              <w:t>În cazul modificării obiectivelor specifice, sunt stabilite măsurile   necesare   pentru   încadrarea   în   resursele repartizate?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Sunt adoptate măsuri de coordonare a deciziilor și activităților compartimentului cu cele ale altor compartimente, în scopul asigurării convergenței și coerenței acestora?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/>
              </w:rPr>
              <w:t>Standardul 7 — Monitorizarea performanțelor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alatino Linotype" w:ascii="Palatino Linotype" w:hAnsi="Palatino Linotype"/>
                <w:lang w:val="ro-RO"/>
              </w:rPr>
              <w:t>Este instituit un sistem de monitorizare şi raportare a performanţelor, pe baza indicatorilor asociaţi obiectivelor specifice?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dicatorii cantitativi și calitativi, asociați obiectivelor specifice, sunt măsurabili, specifici, accesibili, relevanți și stabiliți pentru o anumită durată în timp?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alatino Linotype" w:ascii="Palatino Linotype" w:hAnsi="Palatino Linotype"/>
                <w:lang w:val="ro-RO"/>
              </w:rPr>
              <w:t>Atunci când necesitățile o impun,  se efectuează o reevaluare a relevanţei indicatorilor asociaţi obiectivelor specifice, în scopul operării corecţiilor cuvenite?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/>
              </w:rPr>
              <w:t>Standardul 8 — Managementul riscului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Sunt identificate şi evaluate principalele riscuri, proprii obiectivelor compartimentului și activităților derulate în cadrul acestora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Sunt stabilite măsuri de gestionare a riscurilor identificate şi     evaluate     la     nivelul     activităţilor     din     cadrul compartimentului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Este   asigura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  completarea/actualizarea   registrului riscurilor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III. ACTIVIT</w:t>
            </w:r>
            <w:r>
              <w:rPr>
                <w:rFonts w:cs="Times New Roman" w:ascii="Palatino Linotype" w:hAnsi="Palatino Linotype"/>
                <w:sz w:val="16"/>
                <w:szCs w:val="16"/>
                <w:lang w:val="ro-RO"/>
              </w:rPr>
              <w:t>ĂŢ</w:t>
            </w: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I DE CONTROL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Standardul 9 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—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 Proceduri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alatino Linotype" w:hAnsi="Palatino Linotype" w:eastAsia="Palatino Linotype" w:cs="Palatino Linotype"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lang w:val="ro-RO"/>
              </w:rPr>
              <w:t xml:space="preserve"> 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19" w:firstLine="5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Pentru activi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le proprii au fost elaborate/actualizate proceduri oper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onale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firstLine="1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Func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ile de ini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ere, verificare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aprobare a oper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unilor sunt func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i separate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exercitate de persoane diferite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firstLine="5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n situ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a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n care, din cauza unor circumstan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e deosebite, apar abateri f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de procedurile stabilite, se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ntocmesc documente adecvate, aprobate la nivel corespunz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tor,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nainte de efectuarea oper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unilor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Standardul 10 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—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 Supravegherea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Palatino Linotype" w:hAnsi="Palatino Linotype" w:cs="Palatino Linotype"/>
                <w:bCs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lang w:val="ro-RO"/>
              </w:rPr>
              <w:t>Managerii supraveghează și supervizează activitățile care intră în responsabilitatea lor directă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bCs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Palatino Linotype" w:hAnsi="Palatino Linotype" w:cs="Palatino Linotype"/>
                <w:bCs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lang w:val="ro-RO"/>
              </w:rPr>
              <w:t>Supravegherea și supervizarea activităților sunt documentate în mod adecvat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bCs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Palatino Linotype" w:hAnsi="Palatino Linotype" w:cs="Palatino Linotype"/>
                <w:bCs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lang w:val="ro-RO"/>
              </w:rPr>
              <w:t>Sunt instituite controale  suficiente și adecvate de supraveghere pentru activitățile care implică un grad ridicat de expunere la risc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bCs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Standardul 11 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—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 Continuitatea activit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>ii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14" w:firstLine="5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Sunt inventariate situ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ț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ile generatoare de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ntreruperi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n derularea activităților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10" w:firstLine="5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Sunt  stabilite  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  aplicate   m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suri   pentru   asigurarea continui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i activi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i,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n cazul apari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ei  unor situ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i generatoare de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ntreruperi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10" w:firstLine="5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Măsurile cuprinse în planul de continuitate a activității sunt supuse periodic revizuirii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 xml:space="preserve">IV. INFORMAREA </w:t>
            </w:r>
            <w:r>
              <w:rPr>
                <w:rFonts w:cs="Times New Roman" w:ascii="Palatino Linotype" w:hAnsi="Palatino Linotype"/>
                <w:sz w:val="16"/>
                <w:szCs w:val="16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l COMUNICAREA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Standardul 12 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—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 Informarea și comunicarea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firstLine="5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Au fost stabilite tipurile de inform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i, con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nutul, calitatea, frecven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a, sursele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 destinatarii acestora, astfel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nc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â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t personalul de conducere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cel de execu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e, prin primirea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transmiterea inform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ilor, s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poa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ndeplini sarcinile de serviciu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10" w:firstLine="5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Circuitele   inform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onale   (traseele   pe   care   circul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nform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ile) asigur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o difuzare rapid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, fluen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precis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a inform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ilor, astfel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nc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â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t acestea s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ajung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la timp la utilizatori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5" w:firstLine="1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Sunt stabilite canale adecvate de comunicare prin care managerii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personalul de execu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e din cadrul unui compartiment s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 fie inform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cu privire la proiectele de decizii    sau    ini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ative,    adoptate    la    nivelul    altor compartimente,  care  le-ar putea  afecta  sarcinile 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responsabili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le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>Standardul 13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—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 Gestionarea documentelor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5" w:firstLine="10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Sunt aplicate proceduri pentru înregistrarea, expedierea, redactarea, clasificarea, îndosarierea, protejarea și arhivarea documentelor interne și externe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5" w:firstLine="10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Sunt implementate măsuri de securitate pentru protejarea documentelor împotriva distrugerii, furtului, pierderii, incendiului etc.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5" w:firstLine="10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Reglementările legale în vigoare cu privire la manipularea și depozitarea informațiilor clasificate sunt cunoscute și aplicate în practică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Standardul 14 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—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 Raportarea contabilă și financiară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19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Procedurile contabile sunt elaborate/actualizate în concordanță cu prevederile normative aplicabile domeniului financiar-contabil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19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Procedurile contabile sunt aplicate în mod corespunzător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19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Sunt instituite suficiente controale pentru a a sigura corecta aplicare a politicilor, normelor și procedurilor contabile, precum și a prevederilor normative aplicabile domeniului financiar-contabil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ro-RO"/>
              </w:rPr>
              <w:t>V. EVALUARE ȘI AUDIT</w:t>
            </w:r>
          </w:p>
        </w:tc>
      </w:tr>
      <w:tr>
        <w:trPr/>
        <w:tc>
          <w:tcPr>
            <w:tcW w:w="1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Standardul 15 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—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 Evaluarea sistemului de control intern/managerial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firstLine="5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Conduc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torul    compartimentului    realizeaz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,    anual, oper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unea de autoevaluare a subsistemului de control intern/managerial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" w:firstLine="1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Oper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unile de autoevaluare a subsistemului de control intern/managerial au drept rezultat date, inform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i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consta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ri    pertinente    necesare    lu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rii    de    decizii opera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ţ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onale, precum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rapor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rii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" w:firstLine="10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Operațiunea de autoevaluare a sistemului de control intern/managerial este finalizată prin întocmirea, de către conducătorul entității, a raportului anual asupra sistemului de control intern/managerial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Standardul 16 </w:t>
            </w: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  <w:lang w:val="ro-RO"/>
              </w:rPr>
              <w:t>—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o-RO"/>
              </w:rPr>
              <w:t xml:space="preserve"> Auditul intern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firstLine="1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Compartimentul de audit intern execut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,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î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n afara misiunilor de asigurare, planificate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i aprobate de manager, 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ş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i misiuni de consiliere privind preg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tirea procesului de autoevaluare a sistemului de control intern/managerial al compartimentului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5" w:firstLine="5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Compartimentul de audit intern dispune de suficient personal pentru a realiza integral programul anual de audit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5" w:firstLine="5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Compartimentul de audit intern întocmește rapoarte periodice cu privire la acțiunile/activitățile desfășurate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1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33" w:leader="dot"/>
              </w:tabs>
              <w:ind w:left="29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Concluzii cu privire la stadiul de implementare a standardelor de control intern/managerial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64" w:leader="dot"/>
              </w:tabs>
              <w:ind w:left="29" w:hanging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M</w:t>
            </w:r>
            <w:r>
              <w:rPr>
                <w:rFonts w:cs="Times New Roman" w:ascii="Palatino Linotype" w:hAnsi="Palatino Linotype"/>
                <w:sz w:val="18"/>
                <w:szCs w:val="18"/>
                <w:lang w:val="ro-RO"/>
              </w:rPr>
              <w:t>ă</w:t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suri de adoptat</w:t>
              <w:tab/>
            </w:r>
          </w:p>
        </w:tc>
      </w:tr>
    </w:tbl>
    <w:p>
      <w:pPr>
        <w:pStyle w:val="Normal"/>
        <w:spacing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Pe lângă criteriile generale de evaluare a stadiului implementării standardului, Structura poate defini şi include în chestionarul de autoevaluare şi criterii specifice proprii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Fiecare răspuns la criteriile generale de evaluare din coloana 1 a chestionarului se motivează în coloana 3 "Explicaţie asociată răspunsului" şi se probează cu documente justificative corespunzătoar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Palatino Linotype" w:ascii="Palatino Linotype" w:hAnsi="Palatino Linotype"/>
          <w:lang w:val="ro-RO"/>
        </w:rPr>
        <w:t>În cazul criteriilor generale de evaluare aferente standardelor, neaplicabile unui anumit compartiment, în coloana 2 se precizează "neaplicabil" în dreptul fiecărui criteriu general de evaluare al acelui standard, prin acronimul "NA", şi se motivează în coloana 3 "Explicaţie asociată răspunsului". La nivelul unui compartiment pot fi considerate neaplicabile numai standardele: 14 "Raportarea contabilă și financiară" şi 16 "Auditul intern", cu respectarea condiţiei ca la nivelul entităţii toate standardele să fie aplicabil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Un standard aplicabil la nivelul compartimentului se consideră a fi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implementat (I), atunci când la fiecare dintre criteriile generale de evaluare aferente standardului s-a răspuns cu "Da"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parţial implementat (PI), atunci când la cel puţin unul din criteriile generale de evaluare aferente standardului s-a răspuns cu "Da"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neimplementat (NI), atunci când la fiecare dintre criteriile generale de evaluare aferente standardului s-a răspuns cu "Nu"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8120" cy="1388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2:00Z</dcterms:created>
  <dc:creator>cristian.cimpoeru</dc:creator>
  <dc:description/>
  <cp:keywords/>
  <dc:language>en-US</dc:language>
  <cp:lastModifiedBy>Silviu</cp:lastModifiedBy>
  <dcterms:modified xsi:type="dcterms:W3CDTF">2017-01-26T15:00:00Z</dcterms:modified>
  <cp:revision>31</cp:revision>
  <dc:subject/>
  <dc:title/>
</cp:coreProperties>
</file>