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413"/>
      </w:tblGrid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Estetica si igiena corpului omenesc/FRIZER COAFOR MANICHIURIST PEDICHIURIST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Prof. </w:t>
            </w:r>
            <w:r>
              <w:rPr>
                <w:b/>
                <w:sz w:val="22"/>
                <w:szCs w:val="22"/>
                <w:lang w:val="es-ES" w:eastAsia="en-US"/>
              </w:rPr>
              <w:t>Diana Craiu</w:t>
            </w:r>
          </w:p>
        </w:tc>
      </w:tr>
      <w:tr>
        <w:trPr>
          <w:trHeight w:val="252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Modulul I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it-IT" w:eastAsia="en-US"/>
              </w:rPr>
              <w:t>MANICHIUR</w:t>
            </w:r>
            <w:r>
              <w:rPr>
                <w:b/>
                <w:sz w:val="22"/>
                <w:szCs w:val="22"/>
                <w:u w:val="single"/>
              </w:rPr>
              <w:t>Ă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:Total ore / an - </w:t>
            </w: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 147 din care:     T:  LT: 42     IP:</w:t>
            </w:r>
            <w:r>
              <w:rPr>
                <w:b/>
                <w:color w:val="FF0000"/>
                <w:sz w:val="22"/>
                <w:szCs w:val="22"/>
                <w:lang w:val="it-IT" w:eastAsia="en-US"/>
              </w:rPr>
              <w:t xml:space="preserve"> 105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Nr. ore /săptămână: , T: LT:42 (1h/sapt- S1-S37 + 1,5h/săpt- 15h IPC-salon)  IP: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lasa:a XI-a H   - sc profesionala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Prof. Cristina Radu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Plan de învăţământ aprobat prin Anexa 2 la </w:t>
            </w:r>
            <w:r>
              <w:rPr>
                <w:b/>
                <w:sz w:val="22"/>
                <w:szCs w:val="22"/>
              </w:rPr>
              <w:t xml:space="preserve">Ordinul M.E.C.S: nr. </w:t>
            </w:r>
            <w:r>
              <w:rPr>
                <w:b/>
                <w:sz w:val="22"/>
                <w:szCs w:val="22"/>
                <w:lang w:val="es-ES" w:eastAsia="en-US"/>
              </w:rPr>
              <w:t>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b/>
                <w:sz w:val="22"/>
                <w:szCs w:val="22"/>
              </w:rPr>
              <w:t xml:space="preserve">Curriculum - </w:t>
            </w:r>
            <w:r>
              <w:rPr>
                <w:b/>
                <w:sz w:val="22"/>
                <w:szCs w:val="22"/>
                <w:lang w:val="es-ES" w:eastAsia="en-US"/>
              </w:rPr>
              <w:t>Anexa nr. 1 la OMEN nr. 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LANIFICARE  CALENDARISTICĂ  MODULAR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sz w:val="24"/>
          <w:szCs w:val="24"/>
        </w:rPr>
        <w:t>An şcolar: 2022-202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sz w:val="24"/>
          <w:szCs w:val="24"/>
          <w:lang w:val="ro-RO" w:eastAsia="ro-RO"/>
        </w:rPr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5811"/>
        <w:gridCol w:w="567"/>
        <w:gridCol w:w="567"/>
        <w:gridCol w:w="567"/>
        <w:gridCol w:w="701"/>
        <w:gridCol w:w="859"/>
        <w:gridCol w:w="567"/>
        <w:gridCol w:w="1167"/>
      </w:tblGrid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nitatea de rezultate ale învățării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zultate ale învățării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Deprinderi</w:t>
            </w:r>
          </w:p>
        </w:tc>
        <w:tc>
          <w:tcPr>
            <w:tcW w:w="5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Conţinuturi (Cunoștințe)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r. ore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ăptămâna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Obs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P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0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PlainText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2)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4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6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7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8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9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(10)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MANICHI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ALIZEAZĂ LUCRĂRI ESTETICE ȘI DE ÎNGRIJIRE ÎN MANICHIURĂ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Î 1 – Execută manichi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ei și a lacului pentru ungh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nichiura obișnuit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nichiura franțuzeasc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 lacul de ungh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ordă primul ajutor în caz de accident produs în timpul realizării manichiur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i de igienă specifice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ții de siguranță specifice lucrărilor de man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silierea clientului </w:t>
            </w:r>
            <w:r>
              <w:rPr>
                <w:rFonts w:cs="Arial Narrow" w:ascii="Arial Narrow" w:hAnsi="Arial Narrow"/>
                <w:sz w:val="22"/>
                <w:szCs w:val="22"/>
              </w:rPr>
              <w:t>- Alegerea formei unghiei: criterii de alegere, consilierea client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chiura obișnuită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e, pregătirea locului de muncă, pregătirea clientului, instrumente, materiale și produse necesare, tehnica de lucru, precauț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chiura franțuzească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e, situațiile în care este recomandată, pregătirea locului de muncă, pregătirea clientului, instrumente, materiale și produse necesare, tehnica de lucru, precauți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licarea lacului/pastei pe unghii</w:t>
            </w:r>
            <w:r>
              <w:rPr>
                <w:rFonts w:cs="Arial Narrow" w:ascii="Arial Narrow" w:hAnsi="Arial Narrow"/>
                <w:sz w:val="22"/>
                <w:szCs w:val="22"/>
              </w:rPr>
              <w:t>: criterii de alegere a culorii lacului, instrumente, mod de realiz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ția în caz de accident (producerea de leziuni) în timpul realizării manichiurii: produse și materiale necesare, procedura de acordare a primului ajut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1-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-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vertAlign w:val="subscript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vertAlign w:val="subscript"/>
                <w:lang w:val="ro-RO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gii de practică comasată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XI H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5,6,7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12,13,14,15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30,31,3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2 -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Efectuează învelirea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gătește locul de muncă în scopul învelirii unghi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rijează unghiile rupte, smulse sau dezlipite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 w:eastAsia="en-US"/>
              </w:rPr>
              <w:t>Învelirea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Definiție, sco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Produse, materiale și instrumente necesare învelirii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Pregătirea unghiilor în vederea învelirii 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orijarea unghiilor : tehnica de lucru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Fortificarea unghiilor : tehnica de luc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Sfaturi pentru întreținerea unghiilor după corijare sau fortific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 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7-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Î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Aplică unghiile artific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gătește locul de muncă în scopul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rii unghiilor artifici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 unghiile artificiale din plastic sau nyl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lungește unghiile cu adaosuri artificiale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licarea unghiilor artificiale din plastic sau nyl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ție, sco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se, materiale și instrumente necesare aplicării unghiilor artific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unghiilor în scopul aplicării unghiilor artific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rea unghiilor artificiale: tehnica de luc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ungirea unghiilor cu adaosuri artificiale: tehnica de luc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0-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 de îngrijire a mâini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xecută masajul mâin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fectuează baia de ulei a unghi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împachetarea cu parafină a mâini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ordă primul ajutor în caz de accident (arsură) produs în timpul realizării băii de ulei a unghiilor sau a împachetării cu parafină a mâinil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crări de îngrijire ale mâinilor și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opul masajului mâinilor, al băii de ulei a unghiilor și al împachetării cu parafină ale mâinilor: efectele acestor lucrări de îngrijire, situațiile în care sunt recomand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jul mâinilor: contraindicații, precauții, operații pregătitoare, produse și materiale, definirea mișcărilor de masaj, precizarea efectelor fiecărei mișcări de masaj, succesiunea mișcărilor de masaj și sensul de realizare a acesto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a de ulei a unghiilor: contraindicații, operații pregătitoare, instrumente, materiale și produse, etape de lucru, precauț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Împachetări cu parafină: contraindicații, operații pregătitoare, instrumente,aparate, materiale și produse, etape de lucru, precauț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rdarea primului ajutor în caz de accident (arsură): produse și materiale necesare, procedura de acordare a primului ajutor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4-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 xml:space="preserve">- </w:t>
            </w:r>
            <w:r>
              <w:rPr>
                <w:b/>
                <w:i/>
                <w:color w:val="000000"/>
                <w:lang w:val="en-US" w:eastAsia="en-US"/>
              </w:rPr>
              <w:t>“</w:t>
            </w:r>
            <w:r>
              <w:rPr>
                <w:b/>
                <w:i/>
                <w:color w:val="000000"/>
              </w:rPr>
              <w:t>Saptamana verde” Recuperare S25, 27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CHIU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manichiura fantez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manichiura fantezie prin pictarea unghiilor conform modelului 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manichiura fantezie prin aplicarea ornamentelor conform modelului ales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chiura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legerea/conceperea modelului pentru manichiura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în vederea realizării manichiurii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unghiilor pentru realizărea manichiurii fantezie: realizarea manichiurii obișnuite sau a celei franțuzeșt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duse, materiale și instrumente necesare pictării unghiilor și aplicării ornamente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tarea unghiilor: tehnica de lucru, tendințele mod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rea ornamentelor pe unghii: tehnica de lucru, tendințele mode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7-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ALIZEAZĂ LUCRĂRI ESTETICE ȘI DE ÎNGRIJIRE ÎN MANICHIURĂ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manichiura S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nichiura SP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chiura SPA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i, scop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urse necesare realizării manichiurii SP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pentru realizarea manichiurii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chiura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33-3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S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- Saptamana   ,, Sa stii mai multe, sa fii mai bun!” Recuperare S32, 34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Î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Asigură condițiile de igienă, de siguranță și de calitate în realizarea lucrărilor de manichiur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eprinder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le de manichiură în condiții de igien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lucrările de manichiură în condiții de siguranță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Asigură calitatea lucrărilor de manichiură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diții de igienă: </w:t>
            </w:r>
            <w:r>
              <w:rPr>
                <w:rFonts w:cs="Arial Narrow" w:ascii="Arial Narrow" w:hAnsi="Arial Narrow"/>
                <w:sz w:val="22"/>
                <w:szCs w:val="22"/>
              </w:rPr>
              <w:t>reguli de igienă specifice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 xml:space="preserve">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ondiții de siguranță : criterii de alegere și reguli de folosire a  a produselor, modalități de evitare a producerii rănilor și a transmiterii bolilor infecțioase sau parazitare ale pielii și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alitatea lucrărilor : modalități de verificare pe parcursul lucrării a atingerii scopului propus, importanța folosirii tehnicilor adecvate și a respectării regulilor de execuție pentru realizarea unor lucrări de calitate și asigurarea durabilității lucrărilo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+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35-3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APITULARE EVALUARE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i de evalua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 criteriilor de alegere 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 diferențelor dintre manichiura obișnuită și manichiura franțuzeasc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lierea clientului pentru alegere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pentru realizarea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ăierea și finisarea unghiei pentru a obține forma dorită în funcție de tipul de man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zinfectarea unghiilor; Aplicarea laculu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rdarea primului ajutor în caz de arsuri, răniri, leziu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, realizarea lucrărilor specifice manichiurii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lucrărilor de îngrijire ale unghiilor, manichiură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irea de sfaturi pentru întreținerea unghiilor după definitivarea lucrărilor estetice și de îngriji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6,3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3413"/>
      </w:tblGrid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1055" w:leader="none"/>
              </w:tabs>
              <w:rPr/>
            </w:pPr>
            <w:r>
              <w:rPr>
                <w:b/>
                <w:sz w:val="22"/>
                <w:szCs w:val="22"/>
              </w:rPr>
              <w:t>Unitatea de învăţământ: COLEGIUL ,,N. V. KARPEN” BACĂU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vizat,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ilul:Servicii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irector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Domeniul de pregătire de bază/Domeniul de pregătire generală/Calificarea profesională: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sz w:val="22"/>
                <w:szCs w:val="22"/>
                <w:lang w:val="it-IT" w:eastAsia="en-US"/>
              </w:rPr>
              <w:t>Estetica si igiena corpului omenesc/FRIZER COAFOR MANICHIURIST PEDICHIURIST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Prof. Diana Craiu</w:t>
            </w:r>
          </w:p>
        </w:tc>
      </w:tr>
      <w:tr>
        <w:trPr>
          <w:trHeight w:val="252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>Modulul I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it-IT" w:eastAsia="en-US"/>
              </w:rPr>
              <w:t>MANICHIURĂ</w:t>
            </w:r>
            <w:r>
              <w:rPr>
                <w:b/>
                <w:sz w:val="22"/>
                <w:szCs w:val="22"/>
                <w:lang w:val="it-IT" w:eastAsia="en-US"/>
              </w:rPr>
              <w:t xml:space="preserve"> :Total ore / an - 147</w:t>
            </w: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 din care:     T:  LT: 42      IP:</w:t>
            </w:r>
            <w:r>
              <w:rPr>
                <w:b/>
                <w:color w:val="FF0000"/>
                <w:sz w:val="22"/>
                <w:szCs w:val="22"/>
                <w:lang w:val="it-IT" w:eastAsia="en-US"/>
              </w:rPr>
              <w:t xml:space="preserve"> 105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it-IT" w:eastAsia="en-US"/>
              </w:rPr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232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it-IT" w:eastAsia="en-US"/>
              </w:rPr>
              <w:t xml:space="preserve">Nr. ore /săptămână: , T: LT:42 (1h/sapt- S1-S37 + 1,5h/săpt- 14h IPC-salon)  IP: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izat,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lasa:a XI-a H   - sc profesionala                                                     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Şef catedră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or: PARASCHIV ALINA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Prof. Cristina Radu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b/>
                <w:sz w:val="22"/>
                <w:szCs w:val="22"/>
                <w:lang w:val="fr-FR" w:eastAsia="en-US"/>
              </w:rPr>
              <w:t xml:space="preserve">Plan de învăţământ aprobat prin Anexa 2 la </w:t>
            </w:r>
            <w:r>
              <w:rPr>
                <w:b/>
                <w:sz w:val="22"/>
                <w:szCs w:val="22"/>
              </w:rPr>
              <w:t xml:space="preserve">Ordinul M.E.C.S: nr. </w:t>
            </w:r>
            <w:r>
              <w:rPr>
                <w:b/>
                <w:sz w:val="22"/>
                <w:szCs w:val="22"/>
                <w:lang w:val="es-ES" w:eastAsia="en-US"/>
              </w:rPr>
              <w:t>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fr-FR" w:eastAsia="en-US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11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urriculum - </w:t>
            </w:r>
            <w:r>
              <w:rPr>
                <w:b/>
                <w:sz w:val="22"/>
                <w:szCs w:val="22"/>
                <w:lang w:val="es-ES" w:eastAsia="en-US"/>
              </w:rPr>
              <w:t>Anexa nr. 1 la OMEN nr. 3501/29.03.2018</w:t>
            </w:r>
          </w:p>
        </w:tc>
        <w:tc>
          <w:tcPr>
            <w:tcW w:w="3413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b/>
                <w:color w:val="000000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ro-RO" w:eastAsia="ro-RO"/>
        </w:rPr>
      </w:pPr>
      <w:r>
        <w:rPr>
          <w:b/>
          <w:sz w:val="18"/>
          <w:szCs w:val="18"/>
          <w:lang w:val="ro-RO" w:eastAsia="ro-RO"/>
        </w:rPr>
      </w:r>
    </w:p>
    <w:p>
      <w:pPr>
        <w:pStyle w:val="Normal"/>
        <w:ind w:right="-900" w:hanging="0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ind w:right="-90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IECTAREA UNITATILOR DE INVATARE</w:t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 şcolar: 2022-2023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Î – Manichiur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Î 1 – Execută manichiu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umăr ore alocate: Laborator -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8+3h-Ag.economic (S1-11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50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442"/>
        <w:gridCol w:w="3516"/>
        <w:gridCol w:w="1828"/>
        <w:gridCol w:w="2520"/>
        <w:gridCol w:w="720"/>
        <w:gridCol w:w="900"/>
        <w:gridCol w:w="720"/>
      </w:tblGrid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cr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ţinuturi/Cunoștințe</w:t>
            </w:r>
          </w:p>
          <w:p>
            <w:pPr>
              <w:pStyle w:val="Normal"/>
              <w:ind w:left="10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detalieri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zultate ale învățării/Deprinderi vizat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vităţi de învăţare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urs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. o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(Săpt)</w:t>
            </w:r>
          </w:p>
        </w:tc>
      </w:tr>
      <w:tr>
        <w:trPr/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0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ind w:left="10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1)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2)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3)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4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5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teori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lab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8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i de igienă specifice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ții de siguranță specifice lucrărilor de manichiură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silierea clientului </w:t>
            </w:r>
            <w:r>
              <w:rPr>
                <w:rFonts w:cs="Arial Narrow" w:ascii="Arial Narrow" w:hAnsi="Arial Narrow"/>
                <w:sz w:val="22"/>
                <w:szCs w:val="22"/>
              </w:rPr>
              <w:t>- Alegerea formei unghiei: criterii de alegere, consilierea clientulu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ei și a lacului pentru ungh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ordă primul ajutor în caz de accident produs în timpul realizării manichiur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de documentare pe legea 1136/2007 și selectarea normelor de igienă și protecție a muncii, lucrătorului și clientuui, în cadrul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aborarea unui set de norme de igienă specifice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joc de rol- consilierea clientului salonului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 : criterii de alegere a formei unghiei în cadrul lucrărilor de manichiur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" w:right="-134" w:hanging="37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Legea 1136/2007 privind Normele de igienă în saloanele de înfrumusețare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suport curs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fise de documentare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calculator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videoproiector</w:t>
            </w:r>
          </w:p>
          <w:p>
            <w:pPr>
              <w:pStyle w:val="Normal"/>
              <w:ind w:left="360" w:right="-134" w:hanging="360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prezenta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bservarea sistematica, autoevaluare, coevaluarea, tema in clasa, tema pentru acasa, portofoliul elevului, studiu de ca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 1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chiura obișnuită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e, pregătirea locului de muncă, pregătirea clientului, instrumente, materiale și produse necesare, tehnica de lucru, precauț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nichiura obișnuit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ei și a lacului pentru ungh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- realizarea unui miniproiect/referat care să cuprindă imagini și informații despre resursele necesare executării manichiu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exercitii practice de realizare a manichiurii obișnuite 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lucrări practice pe echipe de realizare a etapelor pregătitoare și lucrărilor de man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 studii de caz: importanţa respectării tehnologiei de execuţie, a calităţii produselor în asigurarea calităţii lucrărilor de manichiură- pedichiură.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studii de caz: importanţa respectării tehnologiei de execuţie, a calităţii produselor în asigurarea calităţii lucrărilor de manichiură- pedichiură.</w:t>
              <w:tab/>
              <w:t>vizionări de materiale video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cataloage de produs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uport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duse utilizate la realizarea manichiur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manichiur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estionare orale, probe practice, observarea sistematica, autoevaluare, coevaluarea, tema in clasa, tema pentru acasa, portofoliul elevului, investigatia, fise de observatie, fise de lucru, referatul, proiectul, studiu de ca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 2-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chiura franțuzească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e, situațiile în care este recomandată, pregătirea locului de muncă, pregătirea clientului, instrumente, materiale și produse necesare, tehnica de lucru, precauț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nichiura franțuzeasc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ei și a lacului pentru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- realizarea unui miniproiect/referat care să cuprindă imagini și informații despre resursele necesare executării manichiurii franțuzeșt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exercitii practice de realizare a manichiurii franțuzești 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lucrări practice pe echipe de realizare a etapelor pregătitoare și lucrărilor de manichiură franțuzeas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importanţa respectării tehnologiei de execuţie, a calităţii produselor în asigurarea calităţii lucrărilor de manichiură franțuzeasc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manichiur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stionare orale, probe practice, observarea sistematica, autoevaluare, coevaluarea, tema in clasa, tema pentru acasa, portofoliul elevului, investigatia, fise de observatie, fise de lucru, referatul, proiectul, studiu de caz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 8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en-US" w:eastAsia="en-US"/>
              </w:rPr>
              <w:t>-9</w:t>
            </w:r>
          </w:p>
        </w:tc>
      </w:tr>
      <w:tr>
        <w:trPr>
          <w:trHeight w:val="821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licarea lacului/pastei pe unghii</w:t>
            </w:r>
            <w:r>
              <w:rPr>
                <w:rFonts w:cs="Arial Narrow" w:ascii="Arial Narrow" w:hAnsi="Arial Narrow"/>
                <w:sz w:val="22"/>
                <w:szCs w:val="22"/>
              </w:rPr>
              <w:t>: criterii de alegere a culorii lacului, instrumente, mod de realizar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ția în caz de accident (producerea de leziuni) în timpul realizării manichiurii: produse și materiale necesare, procedura de acordare a primului ajutor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 lacul de unghi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siliază clientul pentru alegerea formei unghiei și a lacului pentru unghii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 : criterii de alegere a lacului de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</w:rPr>
              <w:t>- studii de caz: modalități de corectare a formei unghiei cu ajutorul lacului de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</w:rPr>
              <w:t>- elaborarea unui set de proceduri referitoare la acordarea primului ajutor în caz de răniri, tăieturi la realizarea manichiur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jocuri de rol: acordarea primului ajutor în caz de rănire în cadrul lucărilor de manichiur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manichiur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 10-11</w:t>
            </w:r>
          </w:p>
        </w:tc>
      </w:tr>
      <w:tr>
        <w:trPr>
          <w:trHeight w:val="918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Î – Realizează lucrări estetice și de îngrijire în man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Î 2 – 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- </w:t>
            </w:r>
            <w:r>
              <w:rPr>
                <w:rFonts w:cs="Arial Narrow" w:ascii="Arial Narrow" w:hAnsi="Arial Narrow"/>
                <w:lang w:val="fr-FR" w:eastAsia="en-US"/>
              </w:rPr>
              <w:t>Efectuează învelirea unghiilor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</w:rPr>
              <w:t>3+2h-Ag.economic (S17-19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6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 w:eastAsia="en-US"/>
              </w:rPr>
              <w:t>Învelirea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Definiție, sco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Produse, materiale și instrumente necesare învelirii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Pregătirea unghiilor în vederea învelirii 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gătește locul de muncă în scopul învelirii unghi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- studii de caz şi aplicaţii practice de învelire a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- realizarea unui miniproiect/referat care să cuprindă imagini și informații despre resursele necesare învelirii unghiilor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it-IT" w:eastAsia="en-US"/>
              </w:rPr>
              <w:t>- activități de documentare: tehnici de învelire a unghiilor și modalități de corectare a formei unghiilor cu această tehnic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>- jocuri de rol: pregătirea unghiilor și clientului în vederea realizării lucrării de învelire a unghiilor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manichiur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7-18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7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orijarea unghiilor : tehnica de lucru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Fortificarea unghiilor : tehnica de luc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Sfaturi pentru întreținerea unghiilor după corijare sau fortific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rijează unghiile rupte, smulse sau dezlipit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 privind efectele lucrărilor de îngrijire a mâinil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conceperea unor seturi și scheme de îngrijire a mâinilo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problematizare- alegerea celei mai potrivite scheme de îngrijire în funcție de caracteristicile clientei; criterii de selecție a metodei de îngriji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jocuri de rol: consilierea clientei privind îngrijirea unghiilor după corijare/fortific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manichiur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19</w:t>
            </w:r>
          </w:p>
        </w:tc>
      </w:tr>
      <w:tr>
        <w:trPr>
          <w:trHeight w:val="810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Î – Realizează lucrări estetice și de îngrijire în man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Î 3 – 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- </w:t>
            </w:r>
            <w:r>
              <w:rPr>
                <w:rFonts w:cs="Arial Narrow" w:ascii="Arial Narrow" w:hAnsi="Arial Narrow"/>
                <w:lang w:val="fr-FR" w:eastAsia="en-US"/>
              </w:rPr>
              <w:t>Aplicarea unghiilor artificiale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</w:rPr>
              <w:t>4+2h-Ag.economic (S20-23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8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licarea unghiilor artificiale din plastic sau nyl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iniție, sco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se, materiale și instrumente necesare aplicării unghiilor artific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gătește locul de muncă în scopul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rii unghiilor artificia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alizarea unui catalog de prospecte ale produselor utilizate la aplicarea unghiilor artificial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dentificarea surselor de documentare și exerciții practice de selectare a informațiilor referitoare la produsele utilizate la aplicarea unghiilor artificial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emonstrații, lucrări practice de lipire a unghiilor artificial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tudiu de caz: implicațiile estetizării unghiilor cu unele artificiale asupra sănătății acestor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aplicării unghiilor artificia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 de selectare a resurselor necesare aplicării unghiilo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9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gătirea unghiilo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în scopul aplicării unghiilor artifici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egătește locul de muncă în scopul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rii unghiilor artificial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aranjare a postului de lucru și de pregătire a clientului în vederea începerii lucrării.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exerciții practice de diagnosticare a stării de sănătate a unghiilor și evaluarea implicațiilor lipirii unghiilor artificiale asupra sănătății celor naturale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întinderii părulu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1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0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pirea unghiilor artificiale</w:t>
            </w:r>
            <w:r>
              <w:rPr>
                <w:rFonts w:cs="Arial Narrow" w:ascii="Arial Narrow" w:hAnsi="Arial Narrow"/>
                <w:sz w:val="22"/>
                <w:szCs w:val="22"/>
              </w:rPr>
              <w:t>: tehnica de lucr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ungirea unghiilor cu adaosuri artificiale: tehnica de lucru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plică unghiile artificiale din plastic sau nylo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lungește unghiile cu adaosuri artificiale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pt-B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pt-BR" w:eastAsia="en-US"/>
              </w:rPr>
              <w:t>exerciţii practice de lipire a unghiilor artificiale, asigurând condiţii de igienă , de siguranţă şi de calita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pt-B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 w:eastAsia="en-US"/>
              </w:rPr>
              <w:t>- realizarea unor seturi de reguli referitoare la normele de igienă, securitate a muncii și clientului specifice lucrării de lipire a unghiilor artificial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exerciții practice de aranjare a postului de lucru și de pregătire a clientului în vederea începerii lucrării.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lipirii unghiilor artificia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2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3</w:t>
            </w:r>
          </w:p>
        </w:tc>
      </w:tr>
      <w:tr>
        <w:trPr>
          <w:trHeight w:val="892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Î – Realizează lucrări estetice și de îngrijire în man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Î 4 – </w:t>
            </w:r>
            <w:r>
              <w:rPr>
                <w:rFonts w:cs="Arial Narrow" w:ascii="Arial Narrow" w:hAnsi="Arial Narrow"/>
                <w:lang w:val="it-IT" w:eastAsia="en-US"/>
              </w:rPr>
              <w:t xml:space="preserve">- </w:t>
            </w:r>
            <w:r>
              <w:rPr>
                <w:rFonts w:cs="Arial Narrow" w:ascii="Arial Narrow" w:hAnsi="Arial Narrow"/>
                <w:lang w:val="fr-FR" w:eastAsia="en-US"/>
              </w:rPr>
              <w:t>Realizează lucrări de îngrijire a mâinil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</w:rPr>
              <w:t>3+2h-Ag.economic (S24-26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crări de îngrijire ale mâinilor și unghiilo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opul masajului mâinilor, al băii de ulei a unghiilor și al împachetării cu parafină ale mâinilor: efectele acestor lucrări de îngrijire, situațiile în care sunt recomandat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jul mâinilor: contraindicații, precauții, operații pregătitoare, produse și materiale, definirea mișcărilor de masaj, precizarea efectelor fiecărei mișcări de masaj, succesiunea mișcărilor de masaj și sensul de realizare a acesto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xecută masajul mâin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studii de caz privind efectele lucrărilor de îngrijire a mâin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aranjare a postului de lucru și de pregătire a clientului în vederea începerii lucrăr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/dezbatere – selectarea produselor/tehnicilor de îngrijire în funcție de caracteristicile clien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emonstrație – masajul mâin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exerciții practice – masajul mâinilor respectând pașii de lucru și normele de calitate, igienă și securitate în munc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masajului mâini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4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2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aia de ulei a unghiilor</w:t>
            </w:r>
            <w:r>
              <w:rPr>
                <w:rFonts w:cs="Arial Narrow" w:ascii="Arial Narrow" w:hAnsi="Arial Narrow"/>
                <w:sz w:val="22"/>
                <w:szCs w:val="22"/>
              </w:rPr>
              <w:t>: contraindicații, operații pregătitoare, instrumente, materiale și produse, etape de lucru, precauț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fectuează baia de ulei a unghi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ordă primul ajutor în caz de accident (arsură) produs în timpul realizării băii de ulei a unghiilor sau a împachetării cu parafină a mâinilor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studii de caz privind efectele lucrărilor de îngrijire a mâin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aranjare a postului de lucru și de pregătire a clientului în vederea începerii lucrăr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/dezbatere – selectarea produselor/tehnicilor de îngrijire în funcție de caracteristicile clien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emonstrație – baia de ulei a unghii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exerciții practice – baia de ulei a unghiilor respectând pașii de lucru și normele de calitate, igienă și securitate în munc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băii de ulei a unghii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5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3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Împachetări cu parafină</w:t>
            </w:r>
            <w:r>
              <w:rPr>
                <w:rFonts w:cs="Arial Narrow" w:ascii="Arial Narrow" w:hAnsi="Arial Narrow"/>
                <w:sz w:val="22"/>
                <w:szCs w:val="22"/>
              </w:rPr>
              <w:t>: contraindicații, operații pregătitoare, instrumente,aparate, materiale și produse, etape de lucru, precauții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ordarea primului ajutor în caz de accident (arsură): produse și materiale necesare, procedura de acordare a primului ajutor.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împachetarea cu parafină a mâinil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studii de caz privind efectele lucrărilor de îngrijire a mâin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</w:rPr>
              <w:t>- jocuri de rol – protejarea clientului și așezarea lui într-o poziție comod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aranjare a postului de lucru și de pregătire a clientului în vederea începerii lucrăr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oblematizare/dezbatere – selectarea produselor/tehnicilor de îngrijire în funcție de caracteristicile client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emonstrație – împachetările cu parafin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 exerciții practice – masajul mâinilor respectând pașii de lucru și normele de calitate, igienă și securitate în munc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aborarea unui set de proceduri referitoare la acordarea primului ajutor în caz de arsuri la realizarea împachetărilor cu parafin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jocuri de rol: acordarea primului ajutor în caz de arsuri la realizarea împachetărilor cu parafină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resurse necesare împachetărilor cu parafină a mâini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6</w:t>
            </w:r>
          </w:p>
        </w:tc>
      </w:tr>
      <w:tr>
        <w:trPr>
          <w:trHeight w:val="1052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Man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Î 4 –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manichiura fantez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+2h-Ag.economic (S27-29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4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chiura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egerea/conceperea modelului pentru manichiur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în vederea realizării manichiurii fantezi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unghiilor pentru realizărea manichiurii fantezie: realizarea manichiurii obișnuite sau a celei franțuzeșt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se, materiale și instrumente necesare pictării unghiilor și aplicării ornamentel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manichiura fantezie prin pictarea unghiilor conform modelului al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manichiura fantezie prin aplicarea ornamentelor conform modelului ales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manichiurii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 xml:space="preserve">manichiurii fantezie </w:t>
            </w:r>
            <w:r>
              <w:rPr>
                <w:rFonts w:cs="Arial Narrow" w:ascii="Arial Narrow" w:hAnsi="Arial Narrow"/>
                <w:lang w:val="it-IT" w:eastAsia="ro-RO"/>
              </w:rPr>
              <w:t>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manichiură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tehnici de realizare a diferitelor ornamente, decorațiuni pentru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manichiurii fantez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7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5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ctarea unghiilor</w:t>
            </w:r>
            <w:r>
              <w:rPr>
                <w:rFonts w:cs="Arial Narrow" w:ascii="Arial Narrow" w:hAnsi="Arial Narrow"/>
                <w:sz w:val="22"/>
                <w:szCs w:val="22"/>
              </w:rPr>
              <w:t>: tehnica de lucru, tendințele mode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rea ornamentelor pe unghii: tehnica de lucru, tendințele mode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manichiura/pedichiura fantezie prin pictarea unghiilor conform modelului 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manichiura/pedichiura fantezie prin aplicarea ornamentelor conform modelului al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it-IT" w:eastAsia="ro-RO"/>
              </w:rPr>
              <w:t>-demonstraţii ale modului de pregătire a clientului și de pregătire a locului de muncă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en-US"/>
              </w:rPr>
              <w:t xml:space="preserve">- realizarea unui miniproiect/referat care să cuprindă imagini și informații despre resursele necesare executării </w:t>
            </w:r>
            <w:r>
              <w:rPr>
                <w:rFonts w:cs="Arial Narrow" w:ascii="Arial Narrow" w:hAnsi="Arial Narrow"/>
              </w:rPr>
              <w:t>manichiurii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exercitii practice de realizare a </w:t>
            </w:r>
            <w:r>
              <w:rPr>
                <w:rFonts w:cs="Arial Narrow" w:ascii="Arial Narrow" w:hAnsi="Arial Narrow"/>
              </w:rPr>
              <w:t xml:space="preserve">manichiurii fantezie </w:t>
            </w:r>
            <w:r>
              <w:rPr>
                <w:rFonts w:cs="Arial Narrow" w:ascii="Arial Narrow" w:hAnsi="Arial Narrow"/>
                <w:lang w:val="it-IT" w:eastAsia="ro-RO"/>
              </w:rPr>
              <w:t>respectând etapele de lucru și criteriile de calitate ale lucrării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vizionări de materiale vide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vizite de documentare în saloan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 xml:space="preserve">- lucrări practice pe echipe de realizare a etapelor pregătitoare și lucrărilor de </w:t>
            </w:r>
            <w:r>
              <w:rPr>
                <w:rFonts w:cs="Arial Narrow" w:ascii="Arial Narrow" w:hAnsi="Arial Narrow"/>
              </w:rPr>
              <w:t>manichiură fantezie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ro-RO"/>
              </w:rPr>
            </w:pPr>
            <w:r>
              <w:rPr>
                <w:rFonts w:cs="Arial Narrow" w:ascii="Arial Narrow" w:hAnsi="Arial Narrow"/>
                <w:lang w:val="it-IT" w:eastAsia="ro-RO"/>
              </w:rPr>
              <w:t>- studii de caz: tehnici de realizare a diferitelor ornamente, decorațiuni pentru unghi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  <w:lang w:val="it-IT" w:eastAsia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ro-RO"/>
              </w:rPr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pictării unhiilor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28-29</w:t>
            </w:r>
          </w:p>
        </w:tc>
      </w:tr>
      <w:tr>
        <w:trPr>
          <w:trHeight w:val="898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Man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Î 5 – </w:t>
            </w: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 xml:space="preserve">-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Realizează manichiura SP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+2h-Ag.economic (S33-34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6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chiura  SPA: </w:t>
            </w:r>
            <w:r>
              <w:rPr>
                <w:rFonts w:cs="Arial Narrow" w:ascii="Arial Narrow" w:hAnsi="Arial Narrow"/>
                <w:sz w:val="22"/>
                <w:szCs w:val="22"/>
              </w:rPr>
              <w:t>definiții, scop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urse necesare realizării manichiurii SP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pentru realizarea manichiurii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chiura SP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ealizează manichiura SP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it-IT" w:eastAsia="ro-RO"/>
              </w:rPr>
              <w:t xml:space="preserve">- </w:t>
            </w:r>
            <w:r>
              <w:rPr>
                <w:rFonts w:cs="Arial Narrow" w:ascii="Arial Narrow" w:hAnsi="Arial Narrow"/>
                <w:lang w:val="it-IT" w:eastAsia="ro-RO"/>
              </w:rPr>
              <w:t>activitate practică de documentare şi realizarea unei colecţii de prospecte ale produselor folosite pentru realizarea manichiurii şi pedichiurii SP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zite în saloane de manichiură SPA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practice de pregătire a resurselor și locului de muncă în vederea realizării manichiurii SPA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a clientuu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chipament de protecție pentru lucrător și clie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tehnologic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st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taloage de produse și tehnici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- resurse necesare manichiurii /pedichiurii SP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33-34</w:t>
            </w:r>
          </w:p>
        </w:tc>
      </w:tr>
      <w:tr>
        <w:trPr>
          <w:trHeight w:val="930" w:hRule="atLeast"/>
        </w:trPr>
        <w:tc>
          <w:tcPr>
            <w:tcW w:w="15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Î – Realizează lucrări estetice și de îngrijire în man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Î 6 – 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Asigură condițiile de igienă, de siguranță și de calitate în realizarea lucrărilor de manichiur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umăr ore alocate: Laborator -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+2h-Ag.economic (S35-36)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7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diții de igienă: </w:t>
            </w:r>
            <w:r>
              <w:rPr>
                <w:rFonts w:cs="Arial Narrow" w:ascii="Arial Narrow" w:hAnsi="Arial Narrow"/>
                <w:sz w:val="22"/>
                <w:szCs w:val="22"/>
              </w:rPr>
              <w:t>reguli de igienă specifice</w:t>
            </w: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 xml:space="preserve"> lucrărilor de manichiură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ondiții de siguranță : criterii de alegere și reguli de folosire a  a produselor, modalități de evitare a producerii rănilor și a transmiterii bolilor infecțioase sau parazitare ale pielii și unghiil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 w:eastAsia="en-US"/>
              </w:rPr>
              <w:t>Calitatea lucrărilor : modalități de verificare pe parcursul lucrării a atingerii scopului propus, importanța folosirii tehnicilor adecvate și a respectării regulilor de execuție pentru realizarea unor lucrări de calitate și asigurarea durabilității lucrărilor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lucrările de manichiură în condiții de igien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Realizează lucrările de manichiură în condiții de siguranță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fr-FR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fr-FR" w:eastAsia="en-US"/>
              </w:rPr>
              <w:t>Asigură calitatea lucrărilor de manichiură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xerciții de documentare pe legea 1136/2007 și selectarea normelor de igienă și protecție a muncii, lucrătorului și clientuui, în cadrul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Elaborarea unui set de norme de igienă specifice lucrărilor de manichiură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lang w:val="fr-FR" w:eastAsia="en-US"/>
              </w:rPr>
            </w:pPr>
            <w:r>
              <w:rPr>
                <w:rFonts w:cs="Arial Narrow" w:ascii="Arial Narrow" w:hAnsi="Arial Narrow"/>
              </w:rPr>
              <w:t>- jocuri de rol</w:t>
            </w:r>
            <w:r>
              <w:rPr>
                <w:rFonts w:cs="Arial Narrow" w:ascii="Arial Narrow" w:hAnsi="Arial Narrow"/>
                <w:lang w:val="fr-FR" w:eastAsia="en-US"/>
              </w:rPr>
              <w:t> : modalități de verificare pe parcursul lucrării a atingerii scopului propu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lang w:val="fr-FR" w:eastAsia="en-US"/>
              </w:rPr>
              <w:t xml:space="preserve"> </w:t>
            </w:r>
            <w:r>
              <w:rPr>
                <w:rFonts w:cs="Arial Narrow" w:ascii="Arial Narrow" w:hAnsi="Arial Narrow"/>
                <w:lang w:val="fr-FR" w:eastAsia="en-US"/>
              </w:rPr>
              <w:t>- problematizare - importanța folosirii tehnicilor adecvate și a respectării regulilor de execuție pentru realizarea unor lucrări de calitate și asigurarea durabilității lucrărilor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" w:right="-134" w:hanging="37"/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  <w:t>- Legea 1136/2007 privind Normele de igienă în saloanele de înfrumusețare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lang w:val="pt-BR" w:eastAsia="en-US"/>
              </w:rPr>
            </w:pPr>
            <w:r>
              <w:rPr>
                <w:rFonts w:cs="Arial Narrow" w:ascii="Arial Narrow" w:hAnsi="Arial Narrow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fișe de lucru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suport de curs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calcula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videoproiect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zentări power-point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observarea sistematică a comportamentului elevilor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Chestionare orale, probe practice, observarea sistematica, autoevaluare, coevaluarea, tema in clasa, tema pentru acasa, portofoliul elevului, investigatia, fise de observatie, fise de lucru, referatul, proiectul, studiu de caz</w:t>
            </w:r>
          </w:p>
          <w:p>
            <w:pPr>
              <w:pStyle w:val="Normal"/>
              <w:tabs>
                <w:tab w:val="clear" w:pos="720"/>
                <w:tab w:val="left" w:pos="109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ucrări practic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35-36</w:t>
            </w:r>
          </w:p>
        </w:tc>
      </w:tr>
      <w:tr>
        <w:trPr>
          <w:trHeight w:val="1735" w:hRule="atLeast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11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auto" w:line="276" w:before="0" w:after="20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 w:eastAsia="en-US"/>
              </w:rPr>
              <w:t>Recapitulare – evaluare finala</w:t>
            </w:r>
          </w:p>
          <w:p>
            <w:pPr>
              <w:pStyle w:val="Normal"/>
              <w:ind w:left="10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 w:eastAsia="en-US"/>
              </w:rPr>
              <w:t>NR. ORE ALOCATE:  LAB=2</w:t>
            </w:r>
          </w:p>
        </w:tc>
        <w:tc>
          <w:tcPr>
            <w:tcW w:w="6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i de evalua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 criteriilor de alegere 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 diferențelor dintre manichiura obișnuită și manichiura franțuzeasc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silierea clientului pentru alegerea formei unghiilor și a lacului/paste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gătirea locului de muncă și a clientului pentru realizarea lucrărilor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ăierea și finisarea unghiei pentru a obține forma dorită în funcție de tipul de manichiur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zinfectarea unghiilor; Aplicarea lacului de ungh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ordarea primului ajutor în caz de arsuri, răniri, leziuni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xplicarea, realizarea lucrărilor specifice manichiurii fantez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ea lucrărilor de îngrijire ale unghiilor, manichiură SPA</w:t>
            </w:r>
          </w:p>
          <w:p>
            <w:pPr>
              <w:pStyle w:val="Normal"/>
              <w:ind w:left="-8" w:hanging="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erirea de sfaturi pentru întreținerea unghiilor după definitivarea lucrărilor estetice și de îngriji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teste de evaluare sumativă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chestionări orale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fișe de observație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fișe de lucru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autoevaluarea și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interevaluarea</w:t>
            </w:r>
          </w:p>
          <w:p>
            <w:pPr>
              <w:pStyle w:val="Normal"/>
              <w:ind w:right="-90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  <w:t>- portofoliu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16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37</w:t>
            </w:r>
          </w:p>
        </w:tc>
      </w:tr>
    </w:tbl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o-RO" w:eastAsia="ro-RO"/>
      </w:rPr>
    </w:pPr>
    <w:r>
      <w:rPr>
        <w:lang w:val="ro-RO" w:eastAsia="ro-RO"/>
      </w:rPr>
      <w:fldChar w:fldCharType="begin"/>
    </w:r>
    <w:r>
      <w:rPr>
        <w:lang w:val="ro-RO" w:eastAsia="ro-RO"/>
      </w:rPr>
      <w:instrText xml:space="preserve"> PAGE </w:instrText>
    </w:r>
    <w:r>
      <w:rPr>
        <w:lang w:val="ro-RO" w:eastAsia="ro-RO"/>
      </w:rPr>
      <w:fldChar w:fldCharType="separate"/>
    </w:r>
    <w:r>
      <w:rPr>
        <w:lang w:val="ro-RO" w:eastAsia="ro-RO"/>
      </w:rPr>
      <w:t>11</w:t>
    </w:r>
    <w:r>
      <w:rPr>
        <w:lang w:val="ro-RO" w:eastAsia="ro-RO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odyTextIndentChar">
    <w:name w:val="Body Text Indent Char"/>
    <w:qFormat/>
    <w:rPr>
      <w:lang w:val="en-US" w:eastAsia="en-US"/>
    </w:rPr>
  </w:style>
  <w:style w:type="character" w:styleId="HeaderChar">
    <w:name w:val="Header Char"/>
    <w:qFormat/>
    <w:rPr>
      <w:sz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ind w:right="-569" w:hanging="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CaracterCharCharChar">
    <w:name w:val=" Caracter Char Char Char"/>
    <w:basedOn w:val="Normal"/>
    <w:qFormat/>
    <w:pPr/>
    <w:rPr>
      <w:sz w:val="24"/>
      <w:szCs w:val="24"/>
      <w:lang w:val="pl-PL"/>
    </w:rPr>
  </w:style>
  <w:style w:type="paragraph" w:styleId="CaracterCaracter1CharChar">
    <w:name w:val=" Caracter Caracter1 Char Cha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4:00Z</dcterms:created>
  <dc:creator>MG</dc:creator>
  <dc:description/>
  <cp:keywords/>
  <dc:language>en-US</dc:language>
  <cp:lastModifiedBy>usernvk</cp:lastModifiedBy>
  <cp:lastPrinted>2009-10-02T13:09:00Z</cp:lastPrinted>
  <dcterms:modified xsi:type="dcterms:W3CDTF">2022-09-17T14:34:00Z</dcterms:modified>
  <cp:revision>11</cp:revision>
  <dc:subject/>
  <dc:title>Colegiul Tehnic „Ioan C</dc:title>
</cp:coreProperties>
</file>